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  <w:drawing>
          <wp:inline distT="0" distB="0" distL="0" distR="0">
            <wp:extent cx="876300" cy="1287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F497A"/>
          <w:sz w:val="28"/>
          <w:szCs w:val="28"/>
          <w:lang w:val="en-US" w:eastAsia="en-US"/>
        </w:rPr>
      </w:pPr>
      <w:r>
        <w:rPr>
          <w:b/>
          <w:color w:val="5F497A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asurer’s report for the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pril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obello Community 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lance in bank @ 20 February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1831.83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come from 20 February 2015 to 27 April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ppa Tennis Club R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0.00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nditure from 20 February 2015 to 27 April 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 for SCDC meeting @ Baptist Church Hal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4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311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balance in bank @ 27 April 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£1841.77*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thcoming income / expenditure in next 4 wee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£343.36 – cheque received 27/4/15 iro Cruden half contribution towards Baileyfield consultation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£100 to pay for hire of Portobello Town Hall for hustings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Current balance is 6 pence less than expected.  Bank of Scotland have not credited correct amount for Aldi contribution (credit £343.30 instead of 343.83).  Bank currently investigating with view to rectifying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57:00Z</dcterms:created>
  <dc:creator>Mark&amp;Fiona</dc:creator>
  <dc:description/>
  <cp:keywords/>
  <dc:language>en-US</dc:language>
  <cp:lastModifiedBy>Mark&amp;Fiona</cp:lastModifiedBy>
  <dcterms:modified xsi:type="dcterms:W3CDTF">2015-04-27T18:03:00Z</dcterms:modified>
  <cp:revision>3</cp:revision>
  <dc:subject/>
  <dc:title>Treasurer’s report for the 27th January 2014</dc:title>
</cp:coreProperties>
</file>